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02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4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853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7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574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93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16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44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8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4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15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9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223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5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138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22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6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34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2950,7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